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4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230-1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ьникова АВ, * года рождения, уроженца *, зарегистрированного по адресу: *, проживающего по адресу: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4 июня 2025 года, проживая по адресу: *, Пчельников А.В. будучи привлеченным постановлением № 666 от 13 марта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3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чельников А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, пояснил, что штраф 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Пчельникова А.В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чельни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786</w:t>
        <w:br/>
        <w:t>от 09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чельникову А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66 от 13 марта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чельников А.В. подвергнут административному наказанию в виде административного штрафа в размере 530 рублей. Указанное постановление вступило в законную силу 22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Очирова Г.А. от 09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66 от 13 марта 2025 года Пчельнико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Пчельнико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666 от 13 марта 2025 года направлено Пчельникову А.В. посредством почтовой связи по адресу его места жительства, однако, получено им не было, корреспонденция вручена отправителю 1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апреля 2025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чельников А.В. в указанный срок (до 23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чельни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Пчельников А.В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обстоятельств,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считает возможным и целесообразным назначить Пч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Пчельников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чельник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чельникову А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